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标准名称：《检验检测报告编码与符号表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4-02-19T04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C2C097D44DEBAD615A2242050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